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56"/>
          <w:szCs w:val="56"/>
          <w:u w:val="single"/>
        </w:rPr>
        <w:t>Un « Sacré » cros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Le mardi 21 octobre, les élèves de la classe de CM1-CM2 sont partis à Dominique Savio pour participer au cross annuel du collège. Il y avait des CM d’autres écoles de Lambersart, de Saint André et de Lomme, ainsi que les collégiens des classes de 6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fallait courir 2km sur un terrain accidenté et parfois étroit en évitant les chutes et, évidemment, en allant le plus vite possible tout en contrôlant son allure pour tenir les 2 km !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is avec David, le professeur de sport, nous nous étions bien entrainés !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Il y avait 4 départs prévus : celui des filles de CM2 suivi de celui des filles de 6</w:t>
      </w:r>
      <w:r>
        <w:rPr>
          <w:i/>
          <w:sz w:val="28"/>
          <w:szCs w:val="28"/>
          <w:vertAlign w:val="superscript"/>
        </w:rPr>
        <w:t>ème</w:t>
      </w:r>
      <w:r>
        <w:rPr>
          <w:i/>
          <w:sz w:val="28"/>
          <w:szCs w:val="28"/>
        </w:rPr>
        <w:t>, puis celui des garçons de CM2, et enfin, celui des garçons de 6</w:t>
      </w:r>
      <w:r>
        <w:rPr>
          <w:i/>
          <w:sz w:val="28"/>
          <w:szCs w:val="28"/>
          <w:vertAlign w:val="superscript"/>
        </w:rPr>
        <w:t>ème</w:t>
      </w:r>
      <w:r>
        <w:rPr>
          <w:i/>
          <w:sz w:val="28"/>
          <w:szCs w:val="28"/>
        </w:rPr>
        <w:t>. Les CM1 devaient donc courir avec les CM2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 manque de chance, les filles de la classe ont raté le départ des CM2 !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lles ont dû courir avec les 6</w:t>
      </w:r>
      <w:r>
        <w:rPr>
          <w:i/>
          <w:sz w:val="28"/>
          <w:szCs w:val="28"/>
          <w:vertAlign w:val="superscript"/>
        </w:rPr>
        <w:t>ème</w:t>
      </w:r>
      <w:r>
        <w:rPr>
          <w:i/>
          <w:sz w:val="28"/>
          <w:szCs w:val="28"/>
        </w:rPr>
        <w:t>. Elles ne se sont pas laissées impressionner et se sont battues pour gagner de bonnes places. Bérénice est même arrivée la sixième !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is, ce fut au tour des garçons de prendre le départ. Ils ont très bien couru et ont remporté aussi de bonnes places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ambiance était très bonne, les supporters très bruyants et les coureurs très volontaires !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ur la remise des médailles, la directrice du collège a fait monter toutes les filles de notre classe sur le podium pour les féliciter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Nous avons beaucoup apprécié ce premier contact avec le collège. Pour les CM2 qui iront au collège Savio l’année prochaine, c’est sûr, nous viendrons pour les encourager … et pour monter à nouveau sur le podium !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s CM1 CM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37:00Z</dcterms:created>
  <dc:creator>K Alexandre</dc:creator>
  <dc:description/>
  <dc:language>en-US</dc:language>
  <cp:lastModifiedBy>K Alexandre</cp:lastModifiedBy>
  <cp:lastPrinted>2011-02-23T06:36:00Z</cp:lastPrinted>
  <dcterms:modified xsi:type="dcterms:W3CDTF">2011-02-23T05:37:00Z</dcterms:modified>
  <cp:revision>2</cp:revision>
  <dc:subject/>
  <dc:title/>
</cp:coreProperties>
</file>